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Научная специальность 5.2.6 Менеджмент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ная форма обучения 3 года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проходит на бюджетной и контрактной основе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алификация, присваиваемая выпускникам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сследователь, преподаватель-исследователь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данной специальности исследуются экономические системы, их генезис, формирование, развитие, прогнозирование. Разграничительным признаком данного направления по отношению к другим экономическим специальностям, является изучение экономических систем в качестве объектов управления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ой составной частью являются различные аспекты изучения субъектов управления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метом исследования данной специальности являются управленческие отношения, возникающие в процессе формирования, развития (стабилизации) и разрушения экономических систем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этой области исследования: выявление, анализ и разреше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, определяющих природу и содержание этих проблем, логику и механизмы их разрешения. В частности, исследование тенденций и закономерностей в области общего и стратегического менеджмента, инновационного менеджмента, управления персоналом, современных производственных систем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7:00Z</dcterms:created>
  <dc:creator>User</dc:creator>
  <dc:description/>
  <cp:keywords/>
  <dc:language>en-US</dc:language>
  <cp:lastModifiedBy>User</cp:lastModifiedBy>
  <dcterms:modified xsi:type="dcterms:W3CDTF">2024-06-14T14:57:00Z</dcterms:modified>
  <cp:revision>2</cp:revision>
  <dc:subject/>
  <dc:title/>
</cp:coreProperties>
</file>